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«_____» ______________ 2015г.</w:t>
      </w:r>
    </w:p>
    <w:p>
      <w:pPr>
        <w:pStyle w:val="Normal"/>
        <w:ind w:left="504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запроса </w:t>
      </w:r>
      <w:r>
        <w:rPr>
          <w:bCs/>
          <w:color w:val="000000"/>
          <w:sz w:val="28"/>
          <w:szCs w:val="28"/>
        </w:rPr>
        <w:t>ценовых котиров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канцелярских товаров для нужд ОАО «Самарагаз»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(с изменениями от 17.03.2015г.)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/>
      </w:pPr>
      <w:r>
        <w:rPr>
          <w:kern w:val="2"/>
        </w:rPr>
        <w:t>Начальник ОМТС</w:t>
        <w:tab/>
        <w:tab/>
        <w:tab/>
        <w:tab/>
        <w:tab/>
        <w:tab/>
        <w:tab/>
        <w:tab/>
        <w:tab/>
        <w:t xml:space="preserve">В.С. Сазо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</w:t>
        <w:tab/>
        <w:tab/>
        <w:tab/>
        <w:tab/>
        <w:tab/>
        <w:tab/>
        <w:tab/>
        <w:tab/>
        <w:t>И.С. Проко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2441102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.1. Общие сведения о процедуре открытого запрос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ценовых котировок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в электронной форме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6">
            <w:r>
              <w:rPr>
                <w:rStyle w:val="IndexLink"/>
                <w:sz w:val="22"/>
                <w:szCs w:val="22"/>
              </w:rPr>
              <w:t>2. Информационная карта открытого запроса ценовых котировок.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07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12">
            <w:r>
              <w:rPr>
                <w:rStyle w:val="IndexLink"/>
                <w:sz w:val="22"/>
                <w:szCs w:val="22"/>
              </w:rPr>
              <w:t>4. Порядок проведения открытого запроса ценовых котировок. Инструкции по подготовке предложений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1.  Общий порядок проведения открытого запроса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  Подготовка заявок на участие в открытом запросе ценовых котировок в электронной форме.</w:t>
              <w:tab/>
              <w:t>12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2. Требования к сроку действия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3. Требования к языку заявки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4. Требования к валюте предложения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5. Разъяснение документации по запросу ценовых котировок в электронной форме и внесение изменений в нее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1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6. Продление срока окончания приема заявок.</w:t>
              <w:tab/>
              <w:t>13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 Требования к Участникам закупки. Подтверждение соответствия предъявляемым требованиям.</w:t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1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9360"/>
              <w:tab w:val="left" w:pos="1200" w:leader="none"/>
              <w:tab w:val="right" w:pos="9923" w:leader="dot"/>
            </w:tabs>
            <w:ind w:left="426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  <w:lang w:val="en-US" w:eastAsia="en-US"/>
            </w:rPr>
          </w:pPr>
          <w:hyperlink w:anchor="__RefHeading___Toc402441122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  <w:lang w:val="en-US" w:eastAsia="en-US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  Рассмотрение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left" w:pos="1200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щие положения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4.2 Порядок рассмотрения заявок.</w:t>
              <w:tab/>
              <w:t>14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5. Определение победителя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6. Подписание договора</w:t>
              <w:tab/>
              <w:t>15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7. Отказ от проведения запроса ценовых котировок  в электронной форме.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2441129">
            <w:r>
              <w:rPr>
                <w:rStyle w:val="IndexLink"/>
                <w:sz w:val="22"/>
                <w:szCs w:val="22"/>
              </w:rPr>
              <w:t>5.</w:t>
              <w:tab/>
              <w:t>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360"/>
              <w:tab w:val="left" w:pos="993" w:leader="none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4411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t>5.4. Справка об участии в судебных разбирательствах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9360"/>
              <w:tab w:val="right" w:pos="9923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02441134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5.5. Предложение Участника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23" w:leader="dot"/>
        </w:tabs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……………………………………………………………….…………………………29</w:t>
      </w:r>
      <w:r>
        <w:rPr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2441102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bookmarkStart w:id="13" w:name="__RefHeading___Toc402441103"/>
      <w:bookmarkEnd w:id="13"/>
      <w:r>
        <w:rPr>
          <w:rFonts w:cs="Times New Roman" w:ascii="Times New Roman" w:hAnsi="Times New Roman"/>
          <w:b/>
        </w:rPr>
        <w:t xml:space="preserve">1.1. Общие сведения о </w:t>
      </w:r>
      <w:r>
        <w:rPr>
          <w:rFonts w:cs="Times New Roman" w:ascii="Times New Roman" w:hAnsi="Times New Roman"/>
          <w:b/>
          <w:color w:val="000000"/>
        </w:rPr>
        <w:t xml:space="preserve">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 xml:space="preserve">запрос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ценовых котиро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 xml:space="preserve">запроса </w:t>
      </w:r>
      <w:r>
        <w:rPr>
          <w:bCs/>
          <w:color w:val="000000"/>
        </w:rPr>
        <w:t>ценовых котировок</w:t>
      </w:r>
      <w:r>
        <w:rPr/>
        <w:t xml:space="preserve"> (далее – закупка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5.03.2015г</w:t>
      </w:r>
      <w:r>
        <w:rPr/>
        <w:t>., приглашает юридических лиц, а также индивидуальных предпринимателей (далее – Участники закупки) к участию в конкурентной закупке на поставку канцелярских товаров для нужд     ОАО «Самарагаз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 xml:space="preserve">Подробные требования к поставляемому товару и оказываемым услуг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</w:t>
      </w:r>
      <w:r>
        <w:rPr>
          <w:bCs/>
        </w:rPr>
        <w:t>ценовых котировок</w:t>
      </w:r>
      <w:r>
        <w:rPr/>
        <w:t>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 xml:space="preserve">Заказчик вправе отказаться от проведения запроса </w:t>
      </w:r>
      <w:r>
        <w:rPr>
          <w:bCs/>
        </w:rPr>
        <w:t>ценовых котировок</w:t>
      </w:r>
      <w:r>
        <w:rPr/>
        <w:t xml:space="preserve">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2441104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</w:t>
      </w:r>
      <w:r>
        <w:rPr>
          <w:bCs/>
        </w:rPr>
        <w:t>ценовых котировок</w:t>
      </w:r>
      <w:r>
        <w:rPr/>
        <w:t xml:space="preserve">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 xml:space="preserve">Таким образом, данная процедура запроса </w:t>
      </w:r>
      <w:r>
        <w:rPr>
          <w:bCs/>
        </w:rPr>
        <w:t>ценовых котировок</w:t>
      </w:r>
      <w:r>
        <w:rPr/>
        <w:t xml:space="preserve">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</w:t>
      </w:r>
      <w:r>
        <w:rPr>
          <w:bCs/>
        </w:rPr>
        <w:t>ценовых котировок</w:t>
      </w:r>
      <w:r>
        <w:rPr/>
        <w:t xml:space="preserve">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 xml:space="preserve">Во всем, что не урегулировано извещением о проведении запроса </w:t>
      </w:r>
      <w:r>
        <w:rPr>
          <w:bCs/>
        </w:rPr>
        <w:t>ценовых котировок</w:t>
      </w:r>
      <w:r>
        <w:rPr/>
        <w:t xml:space="preserve">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2441105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02441106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карта открытого запроса ценовых котировок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поставляемого тов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канцелярских товаров в количестве 57 934 штук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47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522330, 2109020, 2221030, 3010000, 3699110, 3699120, 3699130, 2221040</w:t>
            </w:r>
          </w:p>
          <w:p>
            <w:pPr>
              <w:pStyle w:val="Normal"/>
              <w:jc w:val="both"/>
              <w:rPr/>
            </w:pPr>
            <w:r>
              <w:rPr/>
              <w:t>Вся продукция должна быть новой, ранее не использовавшейся.</w:t>
            </w:r>
          </w:p>
          <w:p>
            <w:pPr>
              <w:pStyle w:val="Normal"/>
              <w:jc w:val="both"/>
              <w:rPr/>
            </w:pPr>
            <w:r>
              <w:rPr/>
              <w:t>Перечень и количество требуемых к поставке канцелярских товаров указаны в  Приложении  № 1 к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ставки</w:t>
            </w:r>
            <w:r>
              <w:rPr>
                <w:color w:val="000000"/>
              </w:rPr>
              <w:t>: склады заказч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. Самара, ул. Льва толстого, 18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. Самара, ул. Малоярославская, 9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мара, ул. Запорожская, 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. Самара, ул. Волгина, 1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г. Самара, ул. Садовая, 33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. Самара, п. Управленческий, ул. 8 Марта, 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г. Самара, ул. Калининградская, 21а;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8. г. Самара, ул. Физкультурная, 13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оставки: доставка осуществляется силами и за счет Поставщика с обязательной выгрузкой на склады Заказчика. </w:t>
            </w:r>
          </w:p>
          <w:p>
            <w:pPr>
              <w:pStyle w:val="Normal"/>
              <w:jc w:val="both"/>
              <w:rPr/>
            </w:pPr>
            <w:r>
              <w:rPr/>
              <w:t>Срок поставки товара: по заявкам Заказчика. Срочная п</w:t>
            </w:r>
            <w:r>
              <w:rPr>
                <w:bCs/>
              </w:rPr>
              <w:t>оставка должна осуществляться в течение суток с момента поступления заяв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в течение 12 месяцев с момента заключ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 (лота)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и выгрузки на склады заказчика, и составляет: 1 225 568,84 </w:t>
            </w: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мая Участником закупки цена не должна превышать начальную (максимальную) цену договора (лота) и единичные расценки (Приложение № 1 к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(лота)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налоги, пошлины и прочие сборы, которые исполнитель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роки и условия оплаты: </w:t>
            </w:r>
            <w:r>
              <w:rPr>
                <w:iCs/>
                <w:color w:val="000000"/>
              </w:rPr>
              <w:t>отсрочка платежа на срок 30 календарных дней с момента поставки партии в полном объ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в т.ч. направленной в налоговые органы;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Наличие у Участника отрицательного опыта выполнения работ для Заказчика может являться причиной отклонения его заявки на участие в запросе ценовых котировок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/>
            </w:pPr>
            <w:r>
              <w:rPr/>
              <w:t xml:space="preserve">помещения по месту нахождения (расположения офиса) Участника; </w:t>
            </w:r>
          </w:p>
          <w:p>
            <w:pPr>
              <w:pStyle w:val="Normal"/>
              <w:numPr>
                <w:ilvl w:val="0"/>
                <w:numId w:val="13"/>
              </w:numPr>
              <w:ind w:left="383" w:hanging="360"/>
              <w:jc w:val="both"/>
              <w:rPr>
                <w:color w:val="000000"/>
              </w:rPr>
            </w:pPr>
            <w:r>
              <w:rPr/>
              <w:t>автотранспорта для доставки товара Заказч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заверенная участником копия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с подписью руководителя участника закупк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.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поставка аналогичного товара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</w:t>
            </w: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/субаренды, либо договор на оказание услуг по доставке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алюте, используемой для формирования цены договора и расчетов с </w:t>
            </w:r>
            <w:r>
              <w:rPr>
                <w:b/>
                <w:color w:val="000000"/>
              </w:rPr>
              <w:t>постав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ставщиком 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5» марта 2015г. и</w:t>
            </w:r>
            <w:r>
              <w:rPr>
                <w:b/>
              </w:rPr>
              <w:t xml:space="preserve"> </w:t>
            </w:r>
            <w:r>
              <w:rPr/>
              <w:t>до 10:00 часов по местному времени «23» марта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обеспечение заявки на участие в запросе предложений в размере 100 000 рублей. Денежные средства в качестве обеспечения заявки вносятся на Единую электронную торговую площадку и возвращаются участнику согласно правилам ее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  <w:r>
              <w:rPr>
                <w:b/>
                <w:color w:val="000000"/>
              </w:rPr>
              <w:t xml:space="preserve">рассмотрения </w:t>
            </w:r>
            <w:r>
              <w:rPr>
                <w:b/>
              </w:rPr>
              <w:t>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«23» марта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9933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23» марта 2015г. по адресу: 443010, г. Самара, ул. Льва Толстого, 18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стоимость исполн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е предусмотрена.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9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7" w:name="__RefHeading___Toc402441107"/>
      <w:bookmarkEnd w:id="27"/>
      <w:r>
        <w:rPr>
          <w:rFonts w:cs="Times New Roman" w:ascii="Times New Roman" w:hAnsi="Times New Roman"/>
          <w:sz w:val="28"/>
          <w:szCs w:val="28"/>
        </w:rPr>
        <w:t>3. Проек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 ПОСТАВКИ №_____</w:t>
      </w:r>
    </w:p>
    <w:p>
      <w:pPr>
        <w:pStyle w:val="Normal"/>
        <w:jc w:val="center"/>
        <w:rPr/>
      </w:pPr>
      <w:r>
        <w:rPr/>
        <w:t xml:space="preserve">г. Самара                                                                       </w:t>
        <w:tab/>
        <w:t xml:space="preserve">               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«Самарагаз»</w:t>
      </w:r>
      <w:r>
        <w:rPr/>
        <w:t>, именуемое в дальнейшем «</w:t>
      </w:r>
      <w:r>
        <w:rPr>
          <w:b/>
          <w:bCs/>
        </w:rPr>
        <w:t>Покупатель»</w:t>
      </w:r>
      <w:r>
        <w:rPr/>
        <w:t xml:space="preserve">, в лице ________________________________________________________, действующего на основании 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, именуемое в дальнейшем </w:t>
      </w:r>
      <w:r>
        <w:rPr>
          <w:b/>
          <w:bCs/>
        </w:rPr>
        <w:t>«Поставщик»,</w:t>
      </w:r>
      <w:r>
        <w:rPr/>
        <w:t xml:space="preserve"> в лице _________________________________, действующего на основании ___________________, с другой стороны, совместно именуемые в дальнейшем </w:t>
      </w:r>
      <w:r>
        <w:rPr>
          <w:b/>
          <w:bCs/>
        </w:rPr>
        <w:t>«Стороны»</w:t>
      </w:r>
      <w:r>
        <w:rPr/>
        <w:t>, в соответствии с Протоколом № ____ от _________ г.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поставить, а Покупатель  принять и оплатить товар, наименование и количество которого определяется в Спецификации, являющейся неотъемлемой частью настоящего договора (далее – Специфик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товара составляет: _____________________ рублей, в том числе, НДС (18%) - __________________ руб. (</w:t>
      </w:r>
      <w:r>
        <w:rPr>
          <w:i/>
        </w:rPr>
        <w:t>если НДС не предусмотрен – необходимо указать основание освобождения от уплаты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течение 30 дней с момента постав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четы за поставленный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уется оформить счет-фактуру с учетом требований ст.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Сроки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в следующие сроки: ____________________</w:t>
      </w:r>
      <w:r>
        <w:rPr>
          <w:i/>
        </w:rPr>
        <w:t>(указать конкретную дату, либо период поставки с начальным или конечным сроком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Поставщиком путе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 xml:space="preserve">доставки товара на склады Покупателя, расположенные по адресам: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</w:rPr>
        <w:t>г. Самара, ул. Льва Толстого, 18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Малоярославская, 90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Запорожская, 21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Волгина, 121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Садовая, 335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п. Управленческий, ул. 8 Марта, 25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</w:rPr>
      </w:pPr>
      <w:r>
        <w:rPr>
          <w:color w:val="000000"/>
        </w:rPr>
        <w:t>г. Самара, ул. Калининградская, 21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</w:rPr>
        <w:t xml:space="preserve">г. Самара, ул. Физкультурная, 139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готовности товара к отправке и наличии ее на складе Поставщика, Поставщик обязан уведомить Покупателя в течение 3-х дней путем направления телеграммы или ф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отгружается Покупателю в таре и упаковке, соответствующих стандартам и обеспечивающих сохранность товара при обычных условиях транспортировки и хранения.</w:t>
      </w:r>
    </w:p>
    <w:p>
      <w:pPr>
        <w:pStyle w:val="Normal"/>
        <w:ind w:firstLine="426"/>
        <w:jc w:val="both"/>
        <w:rPr/>
      </w:pPr>
      <w:r>
        <w:rPr/>
        <w:t>В случае наличия специальных требований к таре и упаковке товара, такие требования в обязательном порядке указываются в Спец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ара и упаковка возврату не подлежат и входят в стоимость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иемка товара Покупа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количества товара осуществляется Покупателем в момент его принятия. По результатам приемки товара составляется акт приема-передачи поставленного товара, а также товарная накладная № ТОРГ-12 или  товарно-транспортная наклад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явных недостатков товара осуществляется в момент распаковки товара и предэксплуатационной подготов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Отбраковка товара со скрытыми недостатками производится по мере обнаружения этих недостат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оставщик обязуется заменить за свой счет товар ненадлежащего качества, а также некомплектный това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 w:before="14" w:after="0"/>
        <w:jc w:val="both"/>
        <w:rPr>
          <w:color w:val="000000"/>
        </w:rPr>
      </w:pPr>
      <w:r>
        <w:rPr/>
        <w:t>При обнаружении дефектов товара, Покупатель составляет односторонние акты о результатах  приемки товара по качеству, на основании которых Поставщик обязуется заменить  некачественный и некомплектный товар в течение 3-х (трёх) дней с момента уведомления его об этом Покупател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445" w:leader="none"/>
        </w:tabs>
        <w:autoSpaceDE w:val="false"/>
        <w:spacing w:lineRule="exact" w:line="250" w:before="5" w:after="0"/>
        <w:jc w:val="both"/>
        <w:rPr>
          <w:color w:val="000000"/>
          <w:spacing w:val="20"/>
        </w:rPr>
      </w:pPr>
      <w:r>
        <w:rPr>
          <w:color w:val="000000"/>
        </w:rPr>
        <w:t xml:space="preserve">Одновременно с Товаром </w:t>
      </w:r>
      <w:r>
        <w:rPr>
          <w:bCs/>
          <w:color w:val="000000"/>
        </w:rPr>
        <w:t>Поставщ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язуется передавать следующие документы: Паспорт, Сертификат соответствия, а в случае необходимости по требованию Покупателя, Сертификат происхождения Товара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Качество товара и гарантии Поставщ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/>
        <w:t>Поставляемый товар по своему качеству и комплектности должен соответствовать установленным нормам действующего законодательства. В подтверждение этого Поставщик предоставляет Покупателю сертификат качества на поставляемый товар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Гарантийный срок на Товар, условия гарантии устанавливаются в соответствии с техническим паспортом </w:t>
      </w:r>
      <w:r>
        <w:rPr>
          <w:color w:val="000000"/>
          <w:spacing w:val="-2"/>
        </w:rPr>
        <w:t>завода-изгото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</w:tabs>
        <w:autoSpaceDE w:val="false"/>
        <w:spacing w:lineRule="exact" w:line="259"/>
        <w:ind w:right="19" w:hanging="0"/>
        <w:jc w:val="both"/>
        <w:rPr>
          <w:highlight w:val="yellow"/>
        </w:rPr>
      </w:pPr>
      <w:r>
        <w:rPr>
          <w:color w:val="000000"/>
          <w:spacing w:val="-1"/>
        </w:rPr>
        <w:t xml:space="preserve">В случае обнаружения скрытых недостатков Товара в течение гарантийного срока или по его </w:t>
      </w:r>
      <w:r>
        <w:rPr>
          <w:color w:val="000000"/>
          <w:spacing w:val="1"/>
        </w:rPr>
        <w:t>истечении Покупа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ляет односторонние акты и обязан вызвать представителя Поставщика для </w:t>
      </w:r>
      <w:r>
        <w:rPr>
          <w:color w:val="000000"/>
          <w:spacing w:val="-1"/>
        </w:rPr>
        <w:t>решения вопроса о привлечении независимой эксперт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просам качества товара и порядка предъявления претензий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не исполнившая надлежащим образом свои обязательства по настоящему договору освобождается от ответственности, если докажет, что ненадлежащие выполнение оказалось невозможным вследствие непреодолимой силы, т.е. чрезвычайных и непредотвратимых при данных условиях обстоятельств, как-то: стихийные бедствия, военные действия, постановления и распоряжения органов власти и управления, влияющих на исполнение обязательств стороны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сохранность товара переходит на Покупателя с момента отгрузки товара Поставщиком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обязательства, предусмотренного в п.3.1. настоящего договора, Поставщик уплачивает Покупателю пени из расчета 0,1% от суммы соответствующего соглашения, на основании которого производится поставка, за каждый день просроч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 (штрафа, процентов), возмещению убытков или дату вступления в законную силу решения суда, в котором установлена обязанность должника по уплате пени (штрафа, процентов), возмещению убы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Поставщиком обязательства, предусмотренного п.2.4. настоящего договора, Поставщик возмещает Покупателю в полном объеме убытки, в том числе связанные с не возмещением  сумм налога на добавленную стоимость и санкциями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Разрешение разногла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икающие при заключении, исполнении и расторжении настоящего договора разногласия Стороны разрешают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 невозможности разрешения споров и разногласий, возникающих при заключении, исполнении и расторжении настоящего договора, они передаются в Арбитражный суд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силу с момента его подписания Сторонами и действует по __________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срока действия договора Покупатель вправе не выбрать общее количество товара, согласованного Сторонами в настоящем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ние срока действия настоящего договора не влечёт прекращения обязательств, возникших в течение срока его действия, и не освобождает ни одну из Сторон от их исполнения. В этом случае договор признается действующим до момента полного (фактического) ис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ая информация, связанная с настоящим Договором, носит конфиденциальный характер и не может быть передана одной из Сторон третьему лицу без предварительного согласия другой Сторо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остороннее изменение условий Договора или его расторж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" w:leader="none"/>
        </w:tabs>
        <w:ind w:left="76" w:hanging="76"/>
        <w:jc w:val="center"/>
        <w:rPr>
          <w:b/>
          <w:b/>
        </w:rPr>
      </w:pPr>
      <w:r>
        <w:rPr>
          <w:b/>
        </w:rPr>
        <w:t>Адреса, реквизиты и подпис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08"/>
        <w:gridCol w:w="435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амара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 ___________</w:t>
              <w:tab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ать наименование и реквизиты Поставщика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0" w:top="567" w:footer="22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_____ от 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>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АО «Самарагаз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, действующего на основании ____________, с одной стороны, и </w:t>
      </w:r>
    </w:p>
    <w:p>
      <w:pPr>
        <w:pStyle w:val="Normal"/>
        <w:ind w:firstLine="709"/>
        <w:jc w:val="both"/>
        <w:rPr/>
      </w:pPr>
      <w:r>
        <w:rPr/>
        <w:t xml:space="preserve">___________________, именуемое в дальнейшем </w:t>
      </w:r>
      <w:r>
        <w:rPr>
          <w:b/>
        </w:rPr>
        <w:t>«Поставщик»</w:t>
      </w:r>
      <w:r>
        <w:rPr/>
        <w:t>, в лице  __________________________, действующего на основании ______________, с другой стороны, являющиеся сторонами договора  поставки № ____________ от «___» ____________ 20___г., составили настоящую спецификацию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вщик обязуется постави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320"/>
        <w:gridCol w:w="1651"/>
        <w:gridCol w:w="170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НДС), руб.</w:t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 т.ч. НДС 18%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бщую сумму: ___________________________________________________________, в т.ч. НДС: _________________________________________________________________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а и упаковка – _________________________________</w:t>
      </w:r>
      <w:r>
        <w:rPr>
          <w:i/>
        </w:rPr>
        <w:t>(заполняется в случае наличия специальных требований к таре и упаковке, в случае отсутствия специальных требований – данный пункт исключается, при этом корректируется нумерация пункт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Спецификация является неотъемлемой частью договора поставки № ___________ от «___» _________ 20___г., составлена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АО «Самарагаз»                                             </w:t>
      </w:r>
      <w:r>
        <w:rPr/>
        <w:tab/>
        <w:tab/>
        <w:t xml:space="preserve">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______________                    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/>
      </w:pPr>
      <w:bookmarkStart w:id="32" w:name="__RefHeading___Toc402441112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ценовых котировок. Инструкции по подготовке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33" w:name="__RefHeading___Toc402441113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ценовых котировок в электронной форме проводится в следующем порядк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убликация извещения и закупочной документации о проведении запроса ценовых котировок на электронной торговой площадк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ча заявок на участие в запросе ценовых котировок на электронной торговой площад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ценовых котировок и их оц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ind w:firstLine="709"/>
        <w:jc w:val="both"/>
        <w:rPr/>
      </w:pPr>
      <w:bookmarkStart w:id="34" w:name="__RefHeading___Toc402441114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ценовых котировок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 подает заявку на участие в запросе ценовых котировок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ценовых котировок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ценовых котировок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Subtitle"/>
        <w:spacing w:before="120" w:after="120"/>
        <w:ind w:firstLine="709"/>
        <w:jc w:val="left"/>
        <w:rPr/>
      </w:pPr>
      <w:bookmarkStart w:id="35" w:name="__RefHeading___Toc402441115"/>
      <w:bookmarkEnd w:id="35"/>
      <w:r>
        <w:rPr>
          <w:rFonts w:cs="Times New Roman" w:ascii="Times New Roman" w:hAnsi="Times New Roman"/>
          <w:b/>
          <w:lang w:val="ru-RU"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Subtitle"/>
        <w:spacing w:before="120" w:after="120"/>
        <w:ind w:firstLine="709"/>
        <w:jc w:val="left"/>
        <w:rPr/>
      </w:pPr>
      <w:bookmarkStart w:id="36" w:name="__RefHeading___Toc402441116"/>
      <w:bookmarkEnd w:id="36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ценовых котировок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709"/>
        <w:jc w:val="left"/>
        <w:rPr/>
      </w:pPr>
      <w:bookmarkStart w:id="37" w:name="__RefHeading___Toc402441117"/>
      <w:bookmarkEnd w:id="37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ценовых котировок, должны быть выражены в российских рублях. </w:t>
      </w:r>
    </w:p>
    <w:p>
      <w:pPr>
        <w:pStyle w:val="Subtitle"/>
        <w:spacing w:before="120" w:after="120"/>
        <w:ind w:firstLine="709"/>
        <w:jc w:val="both"/>
        <w:rPr/>
      </w:pPr>
      <w:bookmarkStart w:id="38" w:name="__RefHeading___Toc402441118"/>
      <w:bookmarkEnd w:id="38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ценовых котировок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ценовых котировок. Запросы на разъяснение закупочной документации по запросу ценовых котировок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в ЕИС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ценовых котировок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"/>
        <w:spacing w:before="120" w:after="120"/>
        <w:ind w:firstLine="709"/>
        <w:jc w:val="left"/>
        <w:rPr/>
      </w:pPr>
      <w:bookmarkStart w:id="39" w:name="__RefHeading___Toc402441119"/>
      <w:bookmarkEnd w:id="39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0" w:name="__RefHeading___Toc402441120"/>
      <w:bookmarkEnd w:id="40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9"/>
        </w:numPr>
        <w:spacing w:before="120" w:after="120"/>
        <w:ind w:left="0" w:firstLine="709"/>
        <w:rPr>
          <w:color w:val="000000"/>
          <w:sz w:val="24"/>
          <w:szCs w:val="24"/>
        </w:rPr>
      </w:pPr>
      <w:bookmarkStart w:id="41" w:name="__RefHeading___Toc402441121"/>
      <w:bookmarkEnd w:id="41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ценовых котировок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9"/>
        </w:numPr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bookmarkStart w:id="42" w:name="__RefHeading___Toc402441122"/>
      <w:bookmarkEnd w:id="42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402441123"/>
      <w:r>
        <w:rPr>
          <w:rFonts w:cs="Times New Roman" w:ascii="Times New Roman" w:hAnsi="Times New Roman"/>
          <w:b/>
        </w:rPr>
        <w:t>4.4.  Рассмотрение заявок.</w:t>
      </w:r>
      <w:bookmarkEnd w:id="43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numPr>
          <w:ilvl w:val="2"/>
          <w:numId w:val="3"/>
        </w:numPr>
        <w:tabs>
          <w:tab w:val="clear" w:pos="709"/>
          <w:tab w:val="left" w:pos="-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2441124"/>
      <w:bookmarkEnd w:id="44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Subtitle"/>
        <w:spacing w:before="120" w:after="120"/>
        <w:ind w:left="709" w:hanging="0"/>
        <w:jc w:val="both"/>
        <w:rPr/>
      </w:pPr>
      <w:bookmarkStart w:id="45" w:name="__RefHeading___Toc402441125"/>
      <w:bookmarkEnd w:id="45"/>
      <w:r>
        <w:rPr>
          <w:rFonts w:cs="Times New Roman" w:ascii="Times New Roman" w:hAnsi="Times New Roman"/>
          <w:b/>
          <w:lang w:val="ru-RU"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величения цены договора.  </w:t>
      </w:r>
    </w:p>
    <w:p>
      <w:pPr>
        <w:pStyle w:val="Normal"/>
        <w:ind w:firstLine="709"/>
        <w:jc w:val="both"/>
        <w:rPr/>
      </w:pPr>
      <w:r>
        <w:rPr/>
        <w:t xml:space="preserve">Заявке на участие в запросе ценовых котировок с наименьшей ценой договора присваивается первый номер. </w:t>
      </w:r>
    </w:p>
    <w:p>
      <w:pPr>
        <w:pStyle w:val="Normal"/>
        <w:ind w:firstLine="709"/>
        <w:jc w:val="both"/>
        <w:rPr/>
      </w:pPr>
      <w:r>
        <w:rPr/>
        <w:t>Победителем запроса ценовых котировок признается Участник закупки, отвечающий требованиям, установленным  закупочной документацией и предложивший наименьшую цену договора.</w:t>
      </w:r>
    </w:p>
    <w:p>
      <w:pPr>
        <w:pStyle w:val="Subtitle"/>
        <w:spacing w:before="24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2441126"/>
      <w:bookmarkEnd w:id="46"/>
      <w:r>
        <w:rPr>
          <w:rFonts w:cs="Times New Roman" w:ascii="Times New Roman" w:hAnsi="Times New Roman"/>
          <w:b/>
          <w:lang w:val="ru-RU"/>
        </w:rPr>
        <w:t>4.5. Определение победителя</w:t>
      </w:r>
    </w:p>
    <w:p>
      <w:pPr>
        <w:pStyle w:val="Style20"/>
        <w:tabs>
          <w:tab w:val="clear" w:pos="1134"/>
          <w:tab w:val="left" w:pos="-284" w:leader="none"/>
          <w:tab w:val="left" w:pos="-142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определяет победителем Участника, заявке которого на участие в запросе ценовых котировок присвоено первое место.</w:t>
      </w:r>
    </w:p>
    <w:p>
      <w:pPr>
        <w:pStyle w:val="Style20"/>
        <w:tabs>
          <w:tab w:val="clear" w:pos="1134"/>
          <w:tab w:val="left" w:pos="-426" w:leader="none"/>
          <w:tab w:val="left" w:pos="-28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шение комиссии оформляется протоколо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ценовых котировок 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Style20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казанный протокол размещается на электронной торговой площадке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айтах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araga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 позднее, чем через 3 дня с момента его подписания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7" w:name="__RefHeading___Toc402441127"/>
      <w:bookmarkEnd w:id="47"/>
      <w:r>
        <w:rPr>
          <w:rFonts w:cs="Times New Roman" w:ascii="Times New Roman" w:hAnsi="Times New Roman"/>
          <w:b/>
          <w:lang w:val="ru-RU"/>
        </w:rPr>
        <w:t>4.6. Подписание договора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sz w:val="24"/>
          <w:szCs w:val="24"/>
        </w:rPr>
        <w:t xml:space="preserve">Договор по результатам запроса </w:t>
      </w:r>
      <w:r>
        <w:rPr>
          <w:b w:val="false"/>
          <w:sz w:val="24"/>
          <w:szCs w:val="24"/>
        </w:rPr>
        <w:t>ценовых котировок</w:t>
      </w:r>
      <w:r>
        <w:rPr>
          <w:b w:val="false"/>
          <w:bCs/>
          <w:sz w:val="24"/>
          <w:szCs w:val="24"/>
        </w:rPr>
        <w:t xml:space="preserve"> в электронной форме заключается вне ЭТП путем подписания документа на бумажном носителе. </w:t>
      </w:r>
    </w:p>
    <w:p>
      <w:pPr>
        <w:pStyle w:val="Style20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20"/>
        <w:tabs>
          <w:tab w:val="clear" w:pos="1134"/>
          <w:tab w:val="left" w:pos="-426" w:leader="none"/>
        </w:tabs>
        <w:spacing w:lineRule="auto" w:line="240"/>
        <w:ind w:left="0"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20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ценовых котировок.</w:t>
      </w:r>
    </w:p>
    <w:p>
      <w:pPr>
        <w:pStyle w:val="Style20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firstLine="709"/>
        <w:jc w:val="both"/>
        <w:rPr/>
      </w:pPr>
      <w:bookmarkStart w:id="48" w:name="__RefHeading___Toc402441128"/>
      <w:r>
        <w:rPr>
          <w:rFonts w:cs="Times New Roman" w:ascii="Times New Roman" w:hAnsi="Times New Roman"/>
          <w:b/>
          <w:lang w:val="ru-RU"/>
        </w:rPr>
        <w:t xml:space="preserve">4.7. Отказ от проведения запроса </w:t>
      </w:r>
      <w:r>
        <w:rPr>
          <w:rFonts w:cs="Times New Roman" w:ascii="Times New Roman" w:hAnsi="Times New Roman"/>
          <w:b/>
        </w:rPr>
        <w:t>ценовых котиров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электронной форме.</w:t>
      </w:r>
      <w:bookmarkEnd w:id="48"/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запроса ценовых котировок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закупки, Заказчик размещает на ЭТП,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Cs w:val="28"/>
        </w:rPr>
      </w:pPr>
      <w:bookmarkStart w:id="49" w:name="_Ref55280368"/>
      <w:bookmarkStart w:id="50" w:name="__RefHeading___Toc402441129"/>
      <w:bookmarkEnd w:id="50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4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ФОРМЫ"/>
      <w:bookmarkStart w:id="52" w:name="__RefHeading___Toc402441130"/>
      <w:bookmarkEnd w:id="5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запросе предложений</w:t>
      </w:r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в электронной форме на поставку канцелярских товаров</w:t>
      </w:r>
      <w:r>
        <w:rPr>
          <w:color w:val="000000"/>
        </w:rPr>
        <w:t xml:space="preserve"> </w:t>
      </w:r>
      <w:r>
        <w:rPr/>
        <w:t>направляются нижеперечисленные документы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3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ложение Участника</w:t>
            </w:r>
            <w:r>
              <w:rPr/>
              <w:t xml:space="preserve"> </w:t>
            </w:r>
            <w:r>
              <w:rPr>
                <w:color w:val="000000"/>
              </w:rPr>
              <w:t>(по форме 5.5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ИС  извещения о проведении закупки (для юридических лиц); или выписка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в ЕИС извещения о проведении закупки (для индивидуальных предпринимателей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на уполномоченное лицо </w:t>
            </w:r>
            <w:r>
              <w:rPr>
                <w:color w:val="000000"/>
              </w:rPr>
              <w:t>(оригинал или нотариально заверенная копия)</w:t>
            </w:r>
            <w:r>
              <w:rPr/>
              <w:t>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12 месяцев 2013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 и 9 месяцев 2014г. (с подписью руководителя участника закупки).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, которым будет осуществляться доставка товара заказчику (свидетельство о регистрации транспортного средства или паспорт транспортного средства или договор аренды, либо договор на оказание услуг по доставке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__RefHeading___Toc402441131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4" w:name="_Ref34763774"/>
      <w:bookmarkEnd w:id="5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ценовых котировок в электронной форме, размещенные на сайтах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Заказчика –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5.03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>
          <w:color w:val="000000"/>
        </w:rPr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Если предложения Участника закупки будут приняты, то Участник закупки берет на себя обязательство поставить товар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</w:t>
      </w:r>
      <w:r>
        <w:rPr/>
        <w:t>поставку канцелярских товаров</w:t>
      </w:r>
      <w:r>
        <w:rPr>
          <w:color w:val="000000"/>
        </w:rPr>
        <w:t xml:space="preserve"> в соответствии с требованиями закупочной документации и условиями предложений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подписать договор </w:t>
      </w:r>
      <w:r>
        <w:rPr>
          <w:b w:val="false"/>
          <w:color w:val="000000"/>
          <w:szCs w:val="24"/>
          <w:lang w:val="ru-RU"/>
        </w:rPr>
        <w:t>на поставк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канцелярских товаров </w:t>
      </w:r>
      <w:r>
        <w:rPr>
          <w:b w:val="false"/>
          <w:color w:val="000000"/>
          <w:szCs w:val="24"/>
        </w:rPr>
        <w:t>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Фактический адрес ______________________________________________________, телефон ___________ , факс ________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12. Настоящим письмом подтверждаем, что в случае признания нас победителем обязуемся в </w:t>
      </w:r>
      <w:r>
        <w:rPr>
          <w:b w:val="false"/>
        </w:rPr>
        <w:t>течение 10 рабочих дней с момента размещения протокола подведения итогов в Единой информационной системе внести обеспечение исполнения договора.</w:t>
      </w:r>
      <w:r>
        <w:rPr>
          <w:b w:val="false"/>
          <w:color w:val="000000"/>
        </w:rPr>
        <w:t xml:space="preserve">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  <w:vertAlign w:val="superscript"/>
        </w:rPr>
      </w:pPr>
      <w:r>
        <w:rPr>
          <w:i/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>
          <w:i/>
        </w:rPr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i/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2441132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80" w:hanging="0"/>
        <w:jc w:val="both"/>
        <w:outlineLvl w:val="1"/>
        <w:rPr/>
      </w:pPr>
      <w:bookmarkStart w:id="56" w:name="_Ref34763774"/>
      <w:bookmarkStart w:id="57" w:name="__RefHeading___Toc402441133"/>
      <w:bookmarkEnd w:id="56"/>
      <w:bookmarkEnd w:id="57"/>
      <w:r>
        <w:rPr>
          <w:b/>
          <w:bCs/>
          <w:iCs/>
          <w:sz w:val="32"/>
          <w:szCs w:val="32"/>
        </w:rPr>
        <w:t>5.4. 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поставка аналогичного товара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/ участвует в судебных разбирательствах в качестве ответчика по договорам, предметом которых является поставка аналогичного товара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  <w:r>
        <w:br w:type="page"/>
      </w:r>
    </w:p>
    <w:p>
      <w:pPr>
        <w:pStyle w:val="Heading2"/>
        <w:suppressAutoHyphens w:val="true"/>
        <w:spacing w:before="0" w:after="0"/>
        <w:ind w:left="567" w:hanging="0"/>
        <w:jc w:val="left"/>
        <w:rPr/>
      </w:pPr>
      <w:bookmarkStart w:id="58" w:name="__RefHeading___Toc402441134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>5.5. 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канцелярских товаров для нужд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_____________________________________ </w:t>
      </w:r>
      <w:r>
        <w:rPr>
          <w:i/>
          <w:color w:val="000000"/>
        </w:rPr>
        <w:t xml:space="preserve">(наименование участника) </w:t>
      </w:r>
      <w:r>
        <w:rPr>
          <w:color w:val="000000"/>
        </w:rPr>
        <w:t xml:space="preserve">предлагает </w:t>
      </w:r>
      <w:r>
        <w:rPr/>
        <w:t>поставить</w:t>
      </w:r>
      <w:r>
        <w:rPr>
          <w:color w:val="000000"/>
        </w:rPr>
        <w:t xml:space="preserve"> ОАО «Самарагаз» </w:t>
      </w:r>
      <w:r>
        <w:rPr/>
        <w:t xml:space="preserve">канцелярские товары с условиями исполнения договор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Таблица 1. Условия исполнения договора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2"/>
        <w:gridCol w:w="4462"/>
        <w:gridCol w:w="156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____ рубл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цена подтверждается спецификацией (таблица 2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Спецификация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64"/>
        <w:gridCol w:w="1058"/>
        <w:gridCol w:w="1189"/>
        <w:gridCol w:w="1276"/>
        <w:gridCol w:w="13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40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без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шт, с НДС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, с НДС, руб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ая книга, А5, 80л., КТ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5 в твердой обложке Феникс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6 в твердой обложке Феникс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 в пласт.боксе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38,1х50,8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50,8  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76,2  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80л. А5 на гребне жесткая подложка (Hatber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60л. Б6гр 60  Для конференций (цвет в ассортименте) (Hatber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/кубарика прозрач., 9*9*9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копировальная (100л) "Office Space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для скрепок Berlingo для скрепок магнитный с крышкой 0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с верхним зажимом, ПВХ, ассорти ф.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25л "Universal", с линейкой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KW-trio 952 супермощный до 150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30л "Elegance" с линейкой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40л "Elegance" с линейкой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"Essentials" на 70 листов с линейкой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10л "Ultra" метал. ассорти BERLINGO 10108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датированный А5 БВ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недатированный А5ф. CLASSIC, цвет в ассорт., 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5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9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25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32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41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51/12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 липким краем 12х45мм. 25л. 5цв.неон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5м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7м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карманный 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настенный листовой 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перекидной настольный на 2016г.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Citizen SDC-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5мм., с ластико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7мм., с ластиком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"GRIP 2001" HB, с ластиком, трехгран., заточен. Faber-Caste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 1500 HB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12цв. карт./уп.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06цв. карт./уп.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-М 125гр. Лу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силикатный 120 мл. ЕВРО Экспоприб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21гр.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8гр.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учета 80л. Хатбер, А4, клетка, тв.переп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 12мм карт.уп Спей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 карт.уп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-гвоздик цветные 100шт.в уп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15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25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8 см бумвинил с завязками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20мл.  "ARCTIC WHITE", на химической основе с кистью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карандаш 10мл, металлический наконечник, "Arctic White"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роллер AVANTRE 5*8м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 синяя Colo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Faber-Castell из натурального каучука для карандаш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16 см ЛН01 пласт.цветная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0 см пласт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5 см пласт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30 см плас. флуоресцентная Хатб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40 см пласт. цв. Стамм ЛН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 5-ти секционный серый, черный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ный 7-ти секционный серый, черный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 3-х ярусный на металлических стержнях Стамм, ЛТ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вертикальный "RAINBOW"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горизонтальный Essel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Multi marker CPM-8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для CD DVD Centrop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 черный 1мм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-краска белый 2мм MunHwa SPM-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л.ручек 6цв. Berlingo GS2924/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ректир.жидкость+растворитель Berlingo 2х20 м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делителей "V-20", 4цв., европодвес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шар.ручек  3цвет. «Оптима» РО 07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18 мм, auto-lock с металл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9 мм, auto-lock с металл.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18 см.  "Advanced Green" 3D эргономичные кольца, европодвес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"Mega Soft" 23 см, эргономичные ручки, мягкие вставки, трехстор.заточка, европодвес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а "Дело"  белая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без наполнения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 17 предметов черный 6-ти гран. Вращающ. EaST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, 17 предметов  цвет метал. EaST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50мм.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 Бумвинил Erich Krause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10 прозрачными вкладышами 0,6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20 прозрачными вкладышами  0,6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30 прозрачными вкладышами 0,65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40 прозрачными вкладышами 0,65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60 прозрачными вкладышами 0,7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80 прозрачными вкладышами 0,8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о 100 прозрачными вкладышами 0,80мм «Line» ассорти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00 мм.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2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5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80 мм. 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/тетр. 2 отд А4 Хатбер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картонная с завязками ДЕЛО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18мм. А4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4 см 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27мм А4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4-х кольцах пластик. 4 см А4 «Dimond»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4 пластик.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5 пластик. Цвет в ассорт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А4 пластик. 0,12мм Спей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 А4 пластик. Erich Krause 500мкм ассо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пружинным скорошивателем А4 «Line» пластик.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2-мя метал.зажимами пластик. Lama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металлическим зажимом А4 пластик. 0,5мм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корошиватель с прозрачным верхним листом А4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 с перфорацией А3 50шт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с перфорацией А4 Berlingo 100шт. В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4-х уровневая пластик А4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А4 пластик. Цвет в ассорт. Бюрок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 датир. кожзам,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календаря настольная св.серая ПК21,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стакан для ручек СТ-СН-01, Ст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гелевая для смач. Пальцев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для смач.пальц. гел. Tipp-ex BI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штемп №2 100*70 (Синяя) Colo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ель для руководителя «Flora»  имп. кожзам., замок, ПоКЗ-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банковская для денег 100гр.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для факса 210х30х12, производство Рос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зеленая 0,5мм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красная 0,5мм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/0,7мм PILOT с резин. Син. BLGP-G1-5-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черная  HJR-500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настольная, синяя, 0,4мм, цвет корпуса и подставки черный Beif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. на масл. основе синяя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синяя Erich Krause "Avante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черная Berlingo E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зеле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чер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красна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Corvina прозрач. Корпус 40163/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0,5мм "MC Gold" грип MunH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на масл. основе синяя PILOT BPS-GP-F с резин. Манжет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"Silver black", синяя, 0,5мм, на масляной основе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10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24/6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23/20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 до 15 л "Elegance", пластиковый корпус, ассорти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 до 20 л "Elegance", пластиковый корпус, полузагрузочный, черный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"Дело" А4  0,8мм белый, производство 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 Berlingo, 19мм.*длина 33 м. Прозра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50*66 мм прозрачный упаков., 45мкр UNIBO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28 мм цветные Berlingo 2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гофрир.(50мм-50шт) карт.уп Г50/50 Berli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100л)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210л) KW-t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гелевый 0,5мм CROW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0,5мм.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автоматический с ушком 107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0,5мм. 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черны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152мм. Corv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0,5мм.  O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на масл. Основе Pil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делитель цвет в ассортименте офисный HI-700C Line Pl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18л А5 клетка обл. с рис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24л. выб. Лак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48л с выбороч. лак. Полиграф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4ф. клетка на скрепк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5 на гребн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96л А5 на гребне выбороч. лак. ПЗБ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талл. 2 отверстия Berlingo BS5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ханическая Erich Kra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пластик.цветная Map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12 цветов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6 цветов Koh-I-No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  <w:lang w:val="en-US"/>
              </w:rPr>
            </w:pPr>
            <w:r>
              <w:rPr>
                <w:sz w:val="22"/>
                <w:szCs w:val="22"/>
                <w:highlight w:val="dark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подушка сменная синяя Colop Printer R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ind w:left="-16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арантируем предоставление при поставке документов, подтверждающих качество поставляемого товара (</w:t>
      </w:r>
      <w:r>
        <w:rPr/>
        <w:t>сертификатов соответствия, паспортов качества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9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jc w:val="right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АНЦЕЛЯР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8"/>
        <w:gridCol w:w="716"/>
        <w:gridCol w:w="1272"/>
        <w:gridCol w:w="1276"/>
      </w:tblGrid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. цена за ед. с НДС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ая книга, А5, 80л., КТ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1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5 в твердой обложке Феникс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блокнот А6 в твердой обложке Феникс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4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x9 для записи (сменный) в пласт.боксе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2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38,1х50,8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50,8  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6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ющ. 76,2*76,2  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80л. А5 на гребне жесткая подложка (Hat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60л. Б6гр 60  Для конференций (цвет в ассортименте) (Hat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/кубарика прозрач., 9*9*9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копировальная (100л) "Office Space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для скрепок Berlingo для скрепок магнитный с крышкой 0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с верхним зажимом, ПВХ, ассорти ф.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25л "Universal", с линейкой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9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KW-trio 952 супермощный до 150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,78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30л "Elegance" с линейкой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5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40л "Elegance" с линейкой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"Essentials" на 70 листов с линейкой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3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10л "Ultra" метал. ассорти BERLINGO 10108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датированный А5 БВ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1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недатированный А5ф. CLASSIC, цвет в ассорт., 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7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5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19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25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32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41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канц.  51/12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 липким краем 12х45мм. 25л. 5цв.неон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3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5м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грифель  0,7м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5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карманный 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настенный листовой 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перекидной настольный на 2016г.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2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Citizen SDC-8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51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5мм., с ластико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 "SUPER GRIP", 0,7мм., с ластиком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"GRIP 2001" HB, с ластиком, трехгран., заточен. Faber-Cast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. 1500 HB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12цв. карт./уп.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4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 06цв. карт./уп.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5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-М 125гр. Лу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силикатный 120 мл. ЕВРО Экспоприб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21гр.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2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Glue stick 8гр.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учета 80л. Хатбер, А4, клетка, тв.переп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 12мм карт.уп Спей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 карт.уп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-гвоздик цветные 100шт.в уп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15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25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8 см бумвинил с завязками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20мл.  "ARCTIC WHITE", на химической основе с кистью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7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карандаш 10мл, металлический наконечник, "Arctic White"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й роллер AVANTRE 5*8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7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 синяя Col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Faber-Castell из натурального каучука для карандаш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16 см ЛН01 пласт.цветная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0 см пласт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25 см пласт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30 см плас. флуоресцентная Хатб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40 см пласт. цв. Стамм ЛН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 5-ти секционный серый, черный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3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- веерный 7-ти секционный серый, черный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3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 3-х ярусный на металлических стержнях Стамм, ЛТ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49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вертикальный "RAINBOW"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/бумаг горизонтальный Essel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Multi marker CPM-8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для CD DVD Centrop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перманентный  черный 1мм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-краска белый 2мм MunHwa SPM-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л.ручек 6цв. Berlingo GS2924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ректир.жидкость+растворитель Berlingo 2х20 м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5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делителей "V-20", 4цв., европодвес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2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шар.ручек  3цвет. «Оптима» РО 07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18 мм, auto-lock с металл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1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ж канцелярский Erich Krause 9 мм, auto-lock с металл.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</w:rPr>
              <w:t>апра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18 см.  "Advanced Green" 3D эргономичные кольца, европодвес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"Mega Soft" 23 см, эргономичные ручки, мягкие вставки, трехстор.заточка, европодвес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9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а "Дело"  белая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без наполнения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4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 17 предметов черный 6-ти гран. Вращающ. EaST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6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настольный с наполнением, 17 предметов  цвет метал. EaST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8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50мм.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регистратор А4 70мм. Бумвинил Erich Krause ч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10 прозрачными вкладышами 0,6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20 прозрачными вкладышами  0,6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30 прозрачными вкладышами 0,65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40 прозрачными вкладышами 0,65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60 прозрачными вкладышами 0,7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 80 прозрачными вкладышами 0,8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4 со 100 прозрачными вкладышами 0,80мм «Line» ассорти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00 мм.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2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15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с 4 завязками, бумвинил, А4, 80 мм. 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/тетр. 2 отд А4 Хатбер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картонная с завязками ДЕЛО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18мм. А4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4 см 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 пластик. 27мм А4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4-х кольцах пластик. 4 см А4 «Dimond»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4 пластик.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нопке А5 пластик. Цвет в ассорт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А4 пластик. 0,12мм Спей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 А4 пластик. Erich Krause 500мкм ассор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пружинным скорошивателем А4 «Line» пластик.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2-мя метал.зажимами пластик. Lama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металлическим зажимом А4 пластик. 0,5мм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корошиватель с прозрачным верхним листом А4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 с перфорацией А3 50шт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вкладыш с перфорацией А4 Berlingo 100шт. В у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4-х уровневая пластик А4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А4 пластик. Цвет в ассорт. Бюрок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 датир. кожзам,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календаря настольная св.серая ПК21,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стакан для ручек СТ-СН-01, Ста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гелевая для смач. Пальцев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для смач.пальц. гел. Tipp-ex BI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штемп №2 100*70 (Синяя) Col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ель для руководителя «Flora»  имп. кожзам., замок, ПоКЗ-5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банковская для денег 100гр.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для факса 210х30х12, производство Рос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зеленая 0,5мм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красная 0,5мм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синяя 0,5мм/0,7мм PILOT с резин. Син. BLGP-G1-5-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черная  HJR-500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настольная, синяя, 0,4мм, цвет корпуса и подставки черный Beif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. на масл. основе синяя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синяя Erich Krause "Avante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 черная Berlingo E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зеле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чер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красна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Corvina прозрач. Корпус 40163/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иняя 0,5мм "MC Gold" грип MunH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на масл. основе синяя PILOT BPS-GP-F с резин. Манжет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"Silver black", синяя, 0,5мм, на масляной основе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10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 24/6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а №23/20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 до 15 л "Elegance", пластиковый корпус, ассорти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4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 до 20 л "Elegance", пластиковый корпус, полузагрузочный, черный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"Дело" А4  0,8мм белый, производство Росс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 Berlingo, 19мм.*длина 33 м. Прозра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50*66 мм прозрачный упаков., 45мкр UNIBO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28 мм цветные Berlingo 2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гофрир.(50мм-50шт) карт.уп Г50/50 Berlin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100л)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9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архивный (до 210л) KW-t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1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гелевый 0,5мм CRO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0,5мм.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автоматический с ушком 107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0,5мм. 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черны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красный 152мм. Cor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синий 0,5мм.  O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 на масл. Основе Pil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делитель цвет в ассортименте офисный HI-700C Line Pl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18л А5 клетка обл. с рис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24л. выб. Лак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48л с выбороч. лак. Полиграф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4ф. клетка на скрепк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80л А5 на гребн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96л А5 на гребне выбороч. лак. ПЗБ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талл. 2 отверстия Berlingo BS5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механическая Erich Kra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пластик.цветная Map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12 цветов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мастеры 6 цветов Koh-I-No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9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подушка сменная синяя Colop Printer R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КАЧЕСТВУ ТОВАРА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1. Все изделия должны соответствовать требованиям стан</w:t>
        <w:softHyphen/>
        <w:t>дартов и технических услов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ся продукция должна быть новой, ранее не использовавшей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Наличие документов, подтверждающих качество товара (сертификаты соответствия, паспорта качества) на момент постав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частника,  работающего по упрощенной системе налогообложения, начальная (максимальная) цена договора составляет </w:t>
      </w:r>
      <w:r>
        <w:rPr>
          <w:lang w:val="ru-RU"/>
        </w:rPr>
        <w:t>1 038 617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66</w:t>
      </w:r>
      <w:r>
        <w:rPr/>
        <w:t xml:space="preserve">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частник, работающий по упрощенной системе налогообложения, указывает стоимость без учета НДС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6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с отступом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9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993" w:hanging="56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60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>
      <w:numPr>
        <w:ilvl w:val="0"/>
        <w:numId w:val="0"/>
      </w:numPr>
      <w:ind w:hanging="0"/>
    </w:pPr>
    <w:rPr/>
  </w:style>
  <w:style w:type="paragraph" w:styleId="Style28">
    <w:name w:val="маркированный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9"/>
        <w:tab w:val="left" w:pos="2160" w:leader="none"/>
      </w:tabs>
      <w:ind w:left="2160" w:hanging="360"/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9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+ по ширине"/>
    <w:basedOn w:val="Normal"/>
    <w:qFormat/>
    <w:pPr/>
    <w:rPr/>
  </w:style>
  <w:style w:type="paragraph" w:styleId="Style4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m.roseltorg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samaragaz.ru/" TargetMode="External"/><Relationship Id="rId13" Type="http://schemas.openxmlformats.org/officeDocument/2006/relationships/hyperlink" Target="http://www.com.roseltorg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samaragaz.ru/" TargetMode="External"/><Relationship Id="rId16" Type="http://schemas.openxmlformats.org/officeDocument/2006/relationships/hyperlink" Target="http://www.com.roseltorg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samaragaz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SHaronovaAS</dc:creator>
  <dc:description/>
  <cp:keywords/>
  <dc:language>en-US</dc:language>
  <cp:lastModifiedBy>Прокопова Ирина Сергеевна</cp:lastModifiedBy>
  <cp:lastPrinted>2015-02-25T14:35:00Z</cp:lastPrinted>
  <dcterms:modified xsi:type="dcterms:W3CDTF">2015-03-17T12:21:00Z</dcterms:modified>
  <cp:revision>4</cp:revision>
  <dc:subject/>
  <dc:title>«УТВЕРЖДАЮ»</dc:title>
</cp:coreProperties>
</file>